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B00A540">
                <wp:simplePos x="0" y="0"/>
                <wp:positionH relativeFrom="column">
                  <wp:posOffset>-914400</wp:posOffset>
                </wp:positionH>
                <wp:positionV relativeFrom="paragraph">
                  <wp:posOffset>-922655</wp:posOffset>
                </wp:positionV>
                <wp:extent cx="3734435" cy="4822190"/>
                <wp:effectExtent l="0" t="0" r="0" b="0"/>
                <wp:wrapNone/>
                <wp:docPr id="1" name="irc_mi" descr="http://th08.deviantart.net/fs70/PRE/i/2012/186/b/a/green_swirls_png_by_melissa_tm-d565orh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rc_mi" descr="http://th08.deviantart.net/fs70/PRE/i/2012/186/b/a/green_swirls_png_by_melissa_tm-d565orh.png"/>
                        <pic:cNvPicPr/>
                      </pic:nvPicPr>
                      <pic:blipFill>
                        <a:blip r:embed="rId2"/>
                        <a:srcRect l="0" t="0" r="0" b="7593"/>
                        <a:stretch/>
                      </pic:blipFill>
                      <pic:spPr>
                        <a:xfrm rot="10800000">
                          <a:off x="0" y="0"/>
                          <a:ext cx="3734280" cy="482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mi" stroked="f" o:allowincell="f" style="position:absolute;margin-left:-72.05pt;margin-top:-72.7pt;width:294pt;height:379.65pt;mso-wrap-style:none;v-text-anchor:middle;rotation:180" wp14:anchorId="5B00A54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Trajan Pro" w:hAnsi="Trajan Pro"/>
          <w:b/>
          <w:b/>
        </w:rPr>
      </w:pPr>
      <w:r>
        <w:rPr>
          <w:rFonts w:ascii="Trajan Pro" w:hAnsi="Trajan Pro"/>
          <w:b/>
        </w:rPr>
        <w:t>THE DENSITY OF VĀ</w:t>
      </w:r>
    </w:p>
    <w:p>
      <w:pPr>
        <w:pStyle w:val="NormalWeb"/>
        <w:spacing w:beforeAutospacing="0" w:before="0" w:afterAutospacing="0" w:after="0"/>
        <w:rPr>
          <w:rFonts w:ascii="Trajan Pro" w:hAnsi="Trajan Pro"/>
          <w:b/>
          <w:b/>
        </w:rPr>
      </w:pPr>
      <w:r>
        <w:rPr>
          <w:rFonts w:ascii="Calibri" w:hAnsi="Calibri"/>
          <w:i/>
        </w:rPr>
        <w:t xml:space="preserve">1angrnative on climate change in the Pacific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the bleeding sky and daw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voices wail in an unfamiliar tongue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my pito and my mother’s bon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 white owl watches two eel-god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Dying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s a dog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Howl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Red earth into black Lua- two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nd rock watersky lines pierce my throa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tua – god in my belly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my head and my father’s teeth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’s a stone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n ocean of tear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my belly blood sand and a chant that is a scream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reaching inwardthen ou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gutting melike a fish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my belly and the chan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at is the bleeding sk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human skin  is stretched across fired ston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empered with my grandmothers’ tear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calling to the spirits of her people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 shout to the heavens between u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for a sig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because pulotu is not above u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t is in the sea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pulotu and the words that bring my soul to life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 rests a broken, blackened shell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Gnarled and discarde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by the strangers who do not love us…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 am thrust into unforgiving arm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Where Moana reminds me tha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Between/Within/And withou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 am of the deep sea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Green Tanu and blue Vasa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sleep and my grandfathers’ ey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 is a dying flame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birthed from fire stolen from the fingers and toes of a dead go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nd a fire in my bell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at is Pele wailing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, she, we callfor Maui  to wake and slow the sun agai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o douse the fiery skies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the fiery skies and a sleeping Maui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 is a bir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at is Tagaloa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nd he roar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s I am impaled on a magic hook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at once pulled islands from the fire of the sea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a bird and a magic hook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Rests the soft curve of a woma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at is a bloodclo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Hidden in my bell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Nafanua grinds her teeth against my bon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marking my body with black lin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king my eyelids and tongue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the open sea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’s a fire in the sk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Fish die in boiling wav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Saumaiafe wakes the dea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Waiting for the end or the beginning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’s a grinding of teeth in my belly and it hurts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knowing and the know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 is a gathering of stillborn children to a mother’s breas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Remembering words now forgotte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language of tree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my belly the roots of fringing reef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clumped with blood and knotted hair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knower and knowledge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we have become orphan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Blessed only with blood and pai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s Afunakwa sings of a bleeding heart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Dry salt in my bell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 secrets of birds are lost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place and breath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our gods are condemned to the win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 dreams of fish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Discarded by strangers who do not love u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fishhooks in my belly pull me to shore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I am and I will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We measure the density of va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pit of my bell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re is a see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nd it is sadness.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the space between climate justice and climate redemptio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stands the one-eyed Hikuleo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her hair a tangle of black root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her belly the children of sk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brown as the earth is old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Their tears are 'the ocean in us'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In my belly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Hina of the moon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and she we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© 1angrnative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i/>
          <w:i/>
        </w:rPr>
      </w:pPr>
      <w:r>
        <w:rPr>
          <w:rFonts w:ascii="Calibri" w:hAnsi="Calibri"/>
          <w:i/>
        </w:rPr>
        <w:t>Koya, C.F (2010). Performance Poem for "creativity and climate change' conference - poetry evening Sept 16, 2010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ya, C </w:t>
      <w:tab/>
      <w:t>Spokenword Performance 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0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105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2535"/>
    <w:rPr>
      <w:rFonts w:ascii="Times New Roman" w:hAnsi="Times New Roman" w:eastAsia="Times New Roman" w:cs="Times New Roman"/>
      <w:sz w:val="24"/>
      <w:szCs w:val="24"/>
      <w:lang w:val="en-N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2535"/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1055"/>
    <w:pPr/>
    <w:rPr>
      <w:rFonts w:ascii="Tahoma" w:hAnsi="Tahoma" w:eastAsia="Calibri" w:cs="Tahoma" w:eastAsiaTheme="minorHAnsi"/>
      <w:sz w:val="16"/>
      <w:szCs w:val="16"/>
      <w:lang w:val="en-US"/>
    </w:rPr>
  </w:style>
  <w:style w:type="paragraph" w:styleId="NormalWeb">
    <w:name w:val="Normal (Web)"/>
    <w:basedOn w:val="Normal"/>
    <w:qFormat/>
    <w:rsid w:val="00761055"/>
    <w:pPr>
      <w:spacing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25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253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5:00Z</dcterms:created>
  <dc:creator>mary</dc:creator>
  <dc:description/>
  <dc:language>en-US</dc:language>
  <cp:lastModifiedBy>mary</cp:lastModifiedBy>
  <dcterms:modified xsi:type="dcterms:W3CDTF">2013-09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