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R. Brandon Kershner. </w:t>
      </w:r>
      <w:r>
        <w:rPr>
          <w:b/>
          <w:i/>
        </w:rPr>
        <w:t>The Culture of Joyce’s ‘Ulysses’</w:t>
      </w:r>
      <w:r>
        <w:rPr>
          <w:b/>
        </w:rPr>
        <w:t>. New York: Palgrave Macmillan, 2010. $95.00.</w:t>
      </w:r>
    </w:p>
    <w:p>
      <w:pPr>
        <w:pStyle w:val="Normal"/>
        <w:spacing w:lineRule="auto" w:line="480"/>
        <w:rPr>
          <w:b/>
          <w:b/>
        </w:rPr>
      </w:pPr>
      <w:r>
        <w:rPr>
          <w:b/>
        </w:rPr>
      </w:r>
    </w:p>
    <w:p>
      <w:pPr>
        <w:pStyle w:val="Normal"/>
        <w:spacing w:lineRule="auto" w:line="480"/>
        <w:rPr/>
      </w:pPr>
      <w:r>
        <w:rPr/>
        <w:t xml:space="preserve">Over two decades have passed since the publication of R. Brandon Kershner’s influential </w:t>
      </w:r>
      <w:r>
        <w:rPr>
          <w:i/>
        </w:rPr>
        <w:t xml:space="preserve">Joyce, Bakhtin and Popular Literature: Chronicles of Disorder </w:t>
      </w:r>
      <w:r>
        <w:rPr/>
        <w:t xml:space="preserve">(1989). In that time, with countless essays, and with the edited collections </w:t>
      </w:r>
      <w:r>
        <w:rPr>
          <w:i/>
        </w:rPr>
        <w:t xml:space="preserve">Joyce and Popular Culture </w:t>
      </w:r>
      <w:r>
        <w:rPr/>
        <w:t xml:space="preserve">(1996) and </w:t>
      </w:r>
      <w:r>
        <w:rPr>
          <w:i/>
        </w:rPr>
        <w:t xml:space="preserve">Cultural Studies of Joyce </w:t>
      </w:r>
      <w:r>
        <w:rPr/>
        <w:t xml:space="preserve">(2003), Kershner has done more than any other critic to foster an appreciation of the centrality of popular literature and culture to Joyce’s work. It is natural, therefore, that </w:t>
      </w:r>
      <w:r>
        <w:rPr>
          <w:i/>
        </w:rPr>
        <w:t xml:space="preserve">The Culture of Joyce’s ‘Ulysses’ </w:t>
      </w:r>
      <w:r>
        <w:rPr/>
        <w:t>should be met with excitement and expectation.</w:t>
      </w:r>
    </w:p>
    <w:p>
      <w:pPr>
        <w:pStyle w:val="Normal"/>
        <w:spacing w:lineRule="auto" w:line="480"/>
        <w:rPr/>
      </w:pPr>
      <w:r>
        <w:rPr/>
        <w:tab/>
        <w:t>In some respects, the book</w:t>
      </w:r>
      <w:r>
        <w:rPr>
          <w:i/>
        </w:rPr>
        <w:t xml:space="preserve"> </w:t>
      </w:r>
      <w:r>
        <w:rPr/>
        <w:t xml:space="preserve">picks up where </w:t>
      </w:r>
      <w:r>
        <w:rPr>
          <w:i/>
        </w:rPr>
        <w:t xml:space="preserve">Joyce, Bakhtin and Popular Literature </w:t>
      </w:r>
      <w:r>
        <w:rPr/>
        <w:t xml:space="preserve">left off. The introduction begins with ‘Popular Reading and Popular Fiction; Dialogism and Genre’, and Kershner again invokes Bakhtin to theorize Joyce’s engagement with other literary texts; from his earlier focus on </w:t>
      </w:r>
      <w:r>
        <w:rPr>
          <w:i/>
        </w:rPr>
        <w:t>Dubliners</w:t>
      </w:r>
      <w:r>
        <w:rPr/>
        <w:t xml:space="preserve">, </w:t>
      </w:r>
      <w:r>
        <w:rPr>
          <w:i/>
        </w:rPr>
        <w:t>Portrait</w:t>
      </w:r>
      <w:r>
        <w:rPr/>
        <w:t xml:space="preserve"> and </w:t>
      </w:r>
      <w:r>
        <w:rPr>
          <w:i/>
        </w:rPr>
        <w:t>Exiles</w:t>
      </w:r>
      <w:r>
        <w:rPr/>
        <w:t xml:space="preserve">, Kershner here moves to </w:t>
      </w:r>
      <w:r>
        <w:rPr>
          <w:i/>
        </w:rPr>
        <w:t>Ulysses</w:t>
      </w:r>
      <w:r>
        <w:rPr/>
        <w:t xml:space="preserve">. However, it is soon clear that the peculiarities of Joyce’s later work make a simple continuation of Kershner’s dialogic approach inconceivable. Firstly, there is the sheer quantity of the novel’s allusions. </w:t>
      </w:r>
      <w:r>
        <w:rPr>
          <w:i/>
        </w:rPr>
        <w:t xml:space="preserve">Joyce, Bakhtin and Popular Literature </w:t>
      </w:r>
      <w:r>
        <w:rPr/>
        <w:t>was by no means exhaustive, but it seemed comprehensive, tracing enough of the intertextual threads to demonstrate the ‘dialogism’ for which Kershner argued. Indeed, over and above the particular analyses of Joyce’s allusions, what was brilliant about the book was its demonstration of a sophisticated and heterogeneous intertextuality in works that were often considered to be relatively enclosed. The sum of the argument was greater than its parts, and it changed the way in which we read those texts.</w:t>
      </w:r>
    </w:p>
    <w:p>
      <w:pPr>
        <w:pStyle w:val="Normal"/>
        <w:spacing w:lineRule="auto" w:line="480"/>
        <w:rPr/>
      </w:pPr>
      <w:r>
        <w:rPr/>
        <w:tab/>
        <w:t xml:space="preserve">With </w:t>
      </w:r>
      <w:r>
        <w:rPr>
          <w:i/>
        </w:rPr>
        <w:t>Ulysses</w:t>
      </w:r>
      <w:r>
        <w:rPr/>
        <w:t xml:space="preserve">, however, the extensiveness of the intertextual range is scarcely in question, so while Kershner’s analyses are as perceptive as ever, they do not have so much of a collective impact on our understanding of the workings of the text. Neither can they stand up against the mass of Joyce’s allusions. As Kershner acknowledges, ‘there are literally hundreds of allusions of this kind that could be tracked down and investigated’ (22), and it would be impossible to approach even a pretense of comprehensiveness within a single study. With these challenges, it is hard to see how </w:t>
      </w:r>
      <w:r>
        <w:rPr>
          <w:i/>
        </w:rPr>
        <w:t>The Culture of Joyce’s ‘Ulysses’</w:t>
      </w:r>
      <w:r>
        <w:rPr/>
        <w:t xml:space="preserve"> could be presented as anything other than a collection of separate discussions, which, given the number of allusions to choose from, are bound to seem somewhat arbitrary.</w:t>
      </w:r>
    </w:p>
    <w:p>
      <w:pPr>
        <w:pStyle w:val="Normal"/>
        <w:spacing w:lineRule="auto" w:line="480"/>
        <w:rPr/>
      </w:pPr>
      <w:r>
        <w:rPr/>
        <w:tab/>
        <w:t xml:space="preserve">Kershner begins to unify his selection under the topic of ‘popular culture’, and the shift from the ‘popular literature’ of his last monograph reflects another peculiarity of the allusions in </w:t>
      </w:r>
      <w:r>
        <w:rPr>
          <w:i/>
        </w:rPr>
        <w:t>Ulysses</w:t>
      </w:r>
      <w:r>
        <w:rPr/>
        <w:t xml:space="preserve">. It made sense for </w:t>
      </w:r>
      <w:r>
        <w:rPr>
          <w:i/>
        </w:rPr>
        <w:t xml:space="preserve">Joyce, Bakhtin and Popular Literature </w:t>
      </w:r>
      <w:r>
        <w:rPr/>
        <w:t xml:space="preserve">to concentrate on that medium, because the majority of the intertextual allusions in </w:t>
      </w:r>
      <w:r>
        <w:rPr>
          <w:i/>
        </w:rPr>
        <w:t>Dubliners</w:t>
      </w:r>
      <w:r>
        <w:rPr/>
        <w:t xml:space="preserve"> and </w:t>
      </w:r>
      <w:r>
        <w:rPr>
          <w:i/>
        </w:rPr>
        <w:t xml:space="preserve">Portrait </w:t>
      </w:r>
      <w:r>
        <w:rPr/>
        <w:t xml:space="preserve">are to literary texts. It would be an overstatement to say that other forms of popular culture are absent from these works; advertisements, newspapers and especially popular songs are all to be found. But such material is incidental, seeming to contribute for the most part to setting, plot and characterization. </w:t>
      </w:r>
      <w:r>
        <w:rPr>
          <w:i/>
        </w:rPr>
        <w:t>Ulysses</w:t>
      </w:r>
      <w:r>
        <w:rPr/>
        <w:t xml:space="preserve">, by contrast, is saturated with, and even structured upon, the material of popular culture. A strictly literary analysis of the dialogism of </w:t>
      </w:r>
      <w:r>
        <w:rPr>
          <w:i/>
        </w:rPr>
        <w:t>Ulysses</w:t>
      </w:r>
      <w:r>
        <w:rPr/>
        <w:t xml:space="preserve">, therefore, would close off a number of the different kinds of ‘texts’ that Joyce draws into his narrative, these being so often without setting, plot or character. </w:t>
      </w:r>
    </w:p>
    <w:p>
      <w:pPr>
        <w:pStyle w:val="Normal"/>
        <w:spacing w:lineRule="auto" w:line="480"/>
        <w:rPr/>
      </w:pPr>
      <w:r>
        <w:rPr/>
        <w:tab/>
        <w:t>Kershner’s solution entails the recognition that language, form and genre are all enmeshed within socio-political and ideological contexts, which are themselves manifested in, though not reducible to, particular texts, institutions and cultural artifacts. He shows that it is therefore possible not only to trace Joyce’s allusions back to particular sources—a one-way process—but to follow both texts back to a more diffuse cultural or ideological background. With the notion of dialogism thus freed from the reductive, literalist emphasis upon direct linguistic correspondence, Kershner is able to approach not just individual literary texts and genres, but also mass publications such as the newspaper and the ‘light weekly’, ideological discourses such as Orientalism, non-verbal semiotic systems such as clothing and photography, and even what Kershner describes as ‘personal institutions’ (24)—here, the father of modern bodybuilding, Eugen Sandow.</w:t>
      </w:r>
    </w:p>
    <w:p>
      <w:pPr>
        <w:pStyle w:val="Normal"/>
        <w:spacing w:lineRule="auto" w:line="480"/>
        <w:rPr/>
      </w:pPr>
      <w:r>
        <w:rPr/>
        <w:tab/>
        <w:t xml:space="preserve">Such a broadly intertextual approach to </w:t>
      </w:r>
      <w:r>
        <w:rPr>
          <w:i/>
        </w:rPr>
        <w:t>Ulysses</w:t>
      </w:r>
      <w:r>
        <w:rPr/>
        <w:t xml:space="preserve"> opens up difficult questions about Joyce’s allusive technique. These are outlined carefully by Kershner in his subchapter ‘Problems of Allusion’, and I would say that this whole section, though short, is essential reading for those beginning to work seriously on </w:t>
      </w:r>
      <w:r>
        <w:rPr>
          <w:i/>
        </w:rPr>
        <w:t>Ulysses</w:t>
      </w:r>
      <w:r>
        <w:rPr/>
        <w:t xml:space="preserve"> for the first time. His emphasis upon the ‘ambiguous nature and function of allusion’ (12) in Joyce’s work is certainly timely. The ongoing digitalization of print and other media archives makes Joyce’s references to texts, images, products, people and events increasingly traceable. On the one hand, this has led to some truly valuable resources, such as the open-access journal </w:t>
      </w:r>
      <w:r>
        <w:rPr>
          <w:i/>
        </w:rPr>
        <w:t xml:space="preserve">James Joyce Online Notes, </w:t>
      </w:r>
      <w:r>
        <w:rPr/>
        <w:t>which serves both to elucidate some of Joyce’s more stubborn allusions, and to correct some of the critical errors and anachronisms that have built up over the years. On the other hand, it has also allowed for a flourish in papers that can seem to do little more than hash out the history of a particular referent, without troubling to demonstrate how this information helps us to understand or enjoy Joyce’s work.</w:t>
      </w:r>
    </w:p>
    <w:p>
      <w:pPr>
        <w:pStyle w:val="Normal"/>
        <w:spacing w:lineRule="auto" w:line="480"/>
        <w:rPr/>
      </w:pPr>
      <w:r>
        <w:rPr/>
        <w:tab/>
        <w:t xml:space="preserve">The problem of relevance is particularly tricky with what is described as the indirect allusion, ‘in which Joyce appears to be invoking a given passage or cultural phenomenon, but in an indirect, and thus usually a debatable way’ (13). For example, in relation to the ‘Sirens’ chapter, Kershner presents the fin-de-siècle Parisian performer Le Petomane, whose chosen wind instrument was his rectum. This flatulent prodigy attained fame and fortune with his performances at the Moulin Rouge, and while we do not know if Joyce was familiar with Le Petomane’s oeuvre, Kershner suggests that once we are aware of this context it is ‘impossible’ to read Bloom’s similar ‘musical coda’ to the ‘Sirens’ episode in quite the same way (16). Weave, weaver of the wind: the connection is vaporous, and it takes a sensitive reader indeed to detect it. However, Kershner is forthright about his methodology, and presents his own rule of thumb for intertextual research: ‘to investigate both anterior texts to see if a case can be made for a dialogical interchange with the passage from </w:t>
      </w:r>
      <w:r>
        <w:rPr>
          <w:i/>
        </w:rPr>
        <w:t>Ulysses</w:t>
      </w:r>
      <w:r>
        <w:rPr/>
        <w:t xml:space="preserve">, or whether on the contrary the two texts remain stubbornly independent of each other’ (14). Since he has already proven his remarkable ability to delineate unexpected correspondences between ‘anterior texts’, the approach already seems justified. Yet Kershner supports it in more general terms too, suggesting that this reader-oriented approach is just what Joyce intended: ‘Joyce’s idea [. . .] was to actively involve the reader in the production of the text’ (13). </w:t>
      </w:r>
    </w:p>
    <w:p>
      <w:pPr>
        <w:pStyle w:val="Normal"/>
        <w:spacing w:lineRule="auto" w:line="480"/>
        <w:rPr/>
      </w:pPr>
      <w:r>
        <w:rPr/>
        <w:tab/>
        <w:t xml:space="preserve">He expands on this idea in the short chapter ‘Riddling the Reader to Write Back’. His rehearsal in the first part of the chapter of some of the novel’s many cruxes will be of reassuring interest to relative newcomers to </w:t>
      </w:r>
      <w:r>
        <w:rPr>
          <w:i/>
        </w:rPr>
        <w:t>Ulysses</w:t>
      </w:r>
      <w:r>
        <w:rPr/>
        <w:t xml:space="preserve">, and Kershner does a convincing job of presenting ‘[r]iddles, problems, puzzles, and quizzes’ (69) as conditions of the text rather than mere surface detail. In the second part of the chapter, he presents his own interpretation of Haines’s both-ways-funny appearance in ‘Oxen’, and if this scene seems arbitrarily chosen, the explanation seems no less subjective. However, Kershner cleverly forestalls the complaint with his broader point that Joyce has sought to ‘create a new relationship to the reader [. . .] by soliciting the reader’s engagement in actively creating the text that the reader then goes on to read’ (63). As he puts it more pithily, in </w:t>
      </w:r>
      <w:r>
        <w:rPr>
          <w:i/>
        </w:rPr>
        <w:t>Ulysses</w:t>
      </w:r>
      <w:r>
        <w:rPr/>
        <w:t>,</w:t>
      </w:r>
      <w:r>
        <w:rPr>
          <w:i/>
        </w:rPr>
        <w:t xml:space="preserve"> </w:t>
      </w:r>
      <w:r>
        <w:rPr/>
        <w:t>‘the ball is just as frequently in our court as it is in Joyce’s’ (77).</w:t>
      </w:r>
    </w:p>
    <w:p>
      <w:pPr>
        <w:pStyle w:val="Normal"/>
        <w:spacing w:lineRule="auto" w:line="480"/>
        <w:rPr/>
      </w:pPr>
      <w:r>
        <w:rPr/>
        <w:tab/>
        <w:t xml:space="preserve">Kershner’s agility is impressive, and in ‘Authorial Interchanges’ he serves Joyce two very unlikely literary figures, Stephen Phillips and Marie Corelli. These writers are practically forgotten today, though they were extraordinarily popular in Joyce’s time, and they feature in </w:t>
      </w:r>
      <w:r>
        <w:rPr>
          <w:i/>
        </w:rPr>
        <w:t xml:space="preserve">Ulysses </w:t>
      </w:r>
      <w:r>
        <w:rPr/>
        <w:t xml:space="preserve">either slightly or not at all. Phillips’s 1902 verse play </w:t>
      </w:r>
      <w:r>
        <w:rPr>
          <w:i/>
        </w:rPr>
        <w:t xml:space="preserve">Ulysses </w:t>
      </w:r>
      <w:r>
        <w:rPr/>
        <w:t xml:space="preserve">has no direct presence, though there is convincing if not definite evidence that Joyce had read the play; Kershner proposes some incidental correspondences, connecting ‘a hunter’, Phillips’s epithet for Ulysses, with Alfred Hunter, the putative analogue for Bloom. As Kershner argues, however, if Phillips contributed to </w:t>
      </w:r>
      <w:r>
        <w:rPr>
          <w:i/>
        </w:rPr>
        <w:t>Ulysses</w:t>
      </w:r>
      <w:r>
        <w:rPr/>
        <w:t>, it seems to have been more in his general treatment of the classical story, with a newly eroticized emphasis on Ulysses’ feelings towards Penelope—his love and ‘fear of sexual betrayal’ (47).</w:t>
      </w:r>
    </w:p>
    <w:p>
      <w:pPr>
        <w:pStyle w:val="Normal"/>
        <w:spacing w:lineRule="auto" w:line="480"/>
        <w:rPr/>
      </w:pPr>
      <w:r>
        <w:rPr/>
        <w:tab/>
        <w:t xml:space="preserve">Corelli’s </w:t>
      </w:r>
      <w:r>
        <w:rPr>
          <w:i/>
        </w:rPr>
        <w:t xml:space="preserve">The Sorrows of Satan </w:t>
      </w:r>
      <w:r>
        <w:rPr/>
        <w:t xml:space="preserve">(1895), by contrast, is named by title in the ‘Scylla and Charybdis’ episode, and Kershner tentatively suggests that the novel informs Joyce’s representation of Stephen. As he puts it, Corelli’s protagonist and antagonist each alternate ‘between devil’s advocate and Corelli’s advocate, until we have an overlapping series of ironies reminiscent of Stephen Dedalus’s alternating identifications with Christ and with Satan in </w:t>
      </w:r>
      <w:r>
        <w:rPr>
          <w:i/>
        </w:rPr>
        <w:t xml:space="preserve">Portrait </w:t>
      </w:r>
      <w:r>
        <w:rPr/>
        <w:t xml:space="preserve">and </w:t>
      </w:r>
      <w:r>
        <w:rPr>
          <w:i/>
        </w:rPr>
        <w:t>Ulysses</w:t>
      </w:r>
      <w:r>
        <w:rPr/>
        <w:t>’ (56). With a biographical emphasis, Kershner finds Corelli to be a sort of ‘distorting mirror’ of Joyce, ‘both convinced from youth of their own genius; both busy writing and acting out the myth of themselves’ (62). Whether or not this analogy affects our view of Joyce’s writing is beside the point here, since Kershner is ultimately making a point about canon-formation: his argument is that regardless of her ‘lack of technical mastery’ (56), the critical relocation of Corelli to the literary trash-heap betrays sexist prejudices against ‘her use of the related modes of sentimentality and melodrama within the framework of novelistic romance’ (60). What Kershner does, then, is to reconsider Joyce’s position within a literary milieu that has been seriously distorted by critical history, arguing that Joyce’s (and not Corelli’s) pre-eminence as ‘the ultimate modern figure of the artist-hero’ comes down more to the ‘judgement of cultural elites’ (62) than to any essential difference between the two writers’ literature.</w:t>
      </w:r>
    </w:p>
    <w:p>
      <w:pPr>
        <w:pStyle w:val="Normal"/>
        <w:spacing w:lineRule="auto" w:line="480"/>
        <w:rPr/>
      </w:pPr>
      <w:r>
        <w:rPr/>
        <w:tab/>
        <w:t xml:space="preserve">‘Newspapers and Periodicals: Endless Dialogue’ marks a greater departure from Kershner’s earlier work. In length and position, this is the centerpiece of </w:t>
      </w:r>
      <w:r>
        <w:rPr>
          <w:i/>
        </w:rPr>
        <w:t>The Culture of Joyce’s ‘Ulysses’</w:t>
      </w:r>
      <w:r>
        <w:rPr/>
        <w:t xml:space="preserve">, and it is the most important chapter, overcoming many of the challenges faced in shifting the dialogic focus to </w:t>
      </w:r>
      <w:r>
        <w:rPr>
          <w:i/>
        </w:rPr>
        <w:t>Ulysses</w:t>
      </w:r>
      <w:r>
        <w:rPr/>
        <w:t>. A popular medium with which Joyce’s novel</w:t>
      </w:r>
      <w:r>
        <w:rPr>
          <w:i/>
        </w:rPr>
        <w:t xml:space="preserve"> </w:t>
      </w:r>
      <w:r>
        <w:rPr/>
        <w:t xml:space="preserve">is manifestly involved, the newspaper presents no shortage of text; Kershner makes the startling point that at roughly 128,000 words, each daily </w:t>
      </w:r>
      <w:r>
        <w:rPr>
          <w:i/>
        </w:rPr>
        <w:t xml:space="preserve">Freeman’s Journal </w:t>
      </w:r>
      <w:r>
        <w:rPr/>
        <w:t xml:space="preserve">was about half the length of </w:t>
      </w:r>
      <w:r>
        <w:rPr>
          <w:i/>
        </w:rPr>
        <w:t>Ulysses</w:t>
      </w:r>
      <w:r>
        <w:rPr/>
        <w:t xml:space="preserve"> itself. But it is this very profuseness that prevents any particular element standing out for detailed dialogical analysis, at least in the manner conducted in Kershner’s studies of literary texts. It is here that we see the relevance of Kershner’s earlier definition of the formal allusion, where the text points outwards to a particular ‘formal mode [. . .] rather than a single source’, a mode which thus ‘might come closer to constituting a discourse than it does a single text’ (17). In certain respects, with his refusal to make absolute distinctions between literature and other commercial media, and with his comparison of </w:t>
      </w:r>
      <w:r>
        <w:rPr>
          <w:i/>
        </w:rPr>
        <w:t>Ulysses</w:t>
      </w:r>
      <w:r>
        <w:rPr/>
        <w:t xml:space="preserve"> to the newspaper’s ‘formal structure as a genre’ (79), Kershner’s chapter may be compared to Jennifer Wicke’s </w:t>
      </w:r>
      <w:r>
        <w:rPr>
          <w:i/>
        </w:rPr>
        <w:t xml:space="preserve">Advertising Fictions </w:t>
      </w:r>
      <w:r>
        <w:rPr/>
        <w:t>(1988). However, it also shows great advances. As important as Wicke’s book</w:t>
      </w:r>
      <w:r>
        <w:rPr>
          <w:i/>
        </w:rPr>
        <w:t xml:space="preserve"> </w:t>
      </w:r>
      <w:r>
        <w:rPr/>
        <w:t xml:space="preserve">may have been in drawing attention to areas of Joyce’s work that were often undervalued, her refusal to root her argument in specific advertisements—whether as instances of Joyce’s definite engagement, or as examples of the formal patterns of advertising that she affirmed—left her analysis generalized and prone to anachronism. Kershner underpins his argument far more carefully, presenting an immensely valuable survey of the borrowings Joyce made from particular newspaper articles and advertisements in his construction of </w:t>
      </w:r>
      <w:r>
        <w:rPr>
          <w:i/>
        </w:rPr>
        <w:t>Ulysses</w:t>
      </w:r>
      <w:r>
        <w:rPr/>
        <w:t xml:space="preserve">. New sources for the details of Joyce’s narrative are being turned up all the time, so no catalogue of this kind could be considered complete. But while there are occasional errors here—the Plumtree’s Potted Meat advertisement that Kershner locates in the Bloomsday </w:t>
      </w:r>
      <w:r>
        <w:rPr>
          <w:i/>
        </w:rPr>
        <w:t>Evening Telegraph</w:t>
      </w:r>
      <w:r>
        <w:rPr/>
        <w:t>, for instance, exists only in the semi-fictional 1990 Split Pea Press ‘facsimile’ of that issue</w:t>
      </w:r>
      <w:bookmarkStart w:id="0" w:name="_GoBack"/>
      <w:bookmarkEnd w:id="0"/>
      <w:r>
        <w:rPr/>
        <w:t xml:space="preserve">—this section not only supplements, but in some respects replaces Robert Martin Adams’s pioneering work on the subject in </w:t>
      </w:r>
      <w:r>
        <w:rPr>
          <w:i/>
        </w:rPr>
        <w:t xml:space="preserve">Surface and Symbol </w:t>
      </w:r>
      <w:r>
        <w:rPr/>
        <w:t>(1962).</w:t>
      </w:r>
    </w:p>
    <w:p>
      <w:pPr>
        <w:pStyle w:val="Normal"/>
        <w:spacing w:lineRule="auto" w:line="480"/>
        <w:rPr/>
      </w:pPr>
      <w:r>
        <w:rPr/>
        <w:tab/>
        <w:t xml:space="preserve">Having shown in detail just how extensive were Joyce’s borrowings from contemporary newspapers, Kershner’s demonstration of the formal and structural correspondences is all the more persuasive, particularly in relation to ‘Aeolus’. The relationship between form and content in this episode has caused much critical disagreement over the years. The subheadings introduced by Joyce at a late stage of revision have been described as everything from film titles to illustration captions; nobody has improved much on Stuart Gilbert’s original description of them as ‘captions composed in the journalistic manner’, and it has remained intuitive that they relate to the chapter’s plot and setting in the offices of the </w:t>
      </w:r>
      <w:r>
        <w:rPr>
          <w:i/>
        </w:rPr>
        <w:t xml:space="preserve">Evening Telegraph </w:t>
      </w:r>
      <w:r>
        <w:rPr/>
        <w:t xml:space="preserve">and the </w:t>
      </w:r>
      <w:r>
        <w:rPr>
          <w:i/>
        </w:rPr>
        <w:t>Freeman’s Journal</w:t>
      </w:r>
      <w:r>
        <w:rPr/>
        <w:t xml:space="preserve">. Kershner at last gets past the captions, and identifies other ways in which ‘Aeolus’ formally and structurally responds to the experience of the contemporary newspaper. </w:t>
      </w:r>
    </w:p>
    <w:p>
      <w:pPr>
        <w:pStyle w:val="Normal"/>
        <w:spacing w:lineRule="auto" w:line="480"/>
        <w:rPr/>
      </w:pPr>
      <w:r>
        <w:rPr/>
        <w:tab/>
        <w:t xml:space="preserve">The opening lines are read in terms of the ‘inverted pyramid’ of the newspaper report, where the pith of the story is presented in the opening paragraph and the details are filled out in order of newsworthiness below. From this perspective, far from merely setting the scene, the start of ‘Aeolus’ presents the city as the true subject of the narrative, outlining the preoccupations of the chapter with its descriptions of transport, mail, and the ‘dullthudding barrels’ of alcohol. Kershner further identifies the depersonalized miscellany of the newspaper as the model for Joyce’s changes of narrative focus ‘Aeolus’, allowing appropriate coverage of the minor characters introduced here for the first and last time, and affording a more flexible mediation between Stephen and Bloom, who up to this point have enjoyed their own, discrete modes of narration. More general narrative similarities between </w:t>
      </w:r>
      <w:r>
        <w:rPr>
          <w:i/>
        </w:rPr>
        <w:t xml:space="preserve">Ulysses </w:t>
      </w:r>
      <w:r>
        <w:rPr/>
        <w:t xml:space="preserve">and the newspaper are also proposed, including ‘the fragmentation of the author’s voice (and the consequent shattering of its authority), along with the use of borrowed material and citation, combined with the active participation of the reader within the context of modernity’ (117). Thus presented, the dialogic relevance of newspapers to </w:t>
      </w:r>
      <w:r>
        <w:rPr>
          <w:i/>
        </w:rPr>
        <w:t>Ulysses</w:t>
      </w:r>
      <w:r>
        <w:rPr/>
        <w:t xml:space="preserve"> stands out in a new and challenging way.</w:t>
      </w:r>
    </w:p>
    <w:p>
      <w:pPr>
        <w:pStyle w:val="Normal"/>
        <w:spacing w:lineRule="auto" w:line="480"/>
        <w:ind w:firstLine="720"/>
        <w:rPr/>
      </w:pPr>
      <w:r>
        <w:rPr/>
        <w:t xml:space="preserve">If there is a limitation to this chapter, it is that its subject demands a monograph, and at this length, Kershner’s recognition of the importance of historical context cannot be followed through in sufficient detail. His catalogue of correspondences between the content of </w:t>
      </w:r>
      <w:r>
        <w:rPr>
          <w:i/>
        </w:rPr>
        <w:t xml:space="preserve">Ulysses </w:t>
      </w:r>
      <w:r>
        <w:rPr/>
        <w:t xml:space="preserve">and some contemporary newspapers presents a historicization of particular content, and his discussion of the Bloomsday </w:t>
      </w:r>
      <w:r>
        <w:rPr>
          <w:i/>
        </w:rPr>
        <w:t xml:space="preserve">Freeman </w:t>
      </w:r>
      <w:r>
        <w:rPr/>
        <w:t xml:space="preserve">begins to historicize form. Other crucial factors, however, such as readership, circulation and political affiliation, are generally passed over with reference to other limited sources, such as Hugh Oram’s enjoyable but anecdotal study </w:t>
      </w:r>
      <w:r>
        <w:rPr>
          <w:i/>
        </w:rPr>
        <w:t xml:space="preserve">The Newspaper Book </w:t>
      </w:r>
      <w:r>
        <w:rPr/>
        <w:t>(1983). This means that there is little direct focus on the specifically Irish experience of newspapers that lies behind much of Joyce’s engagement with the discourse. This is more a limitation of scope than approach, and as it is, Kershner’s chapter serves as an indispensable introduction to the subject, inviting more detailed historical research.</w:t>
      </w:r>
    </w:p>
    <w:p>
      <w:pPr>
        <w:pStyle w:val="Normal"/>
        <w:spacing w:lineRule="auto" w:line="480"/>
        <w:rPr/>
      </w:pPr>
      <w:r>
        <w:rPr/>
        <w:tab/>
        <w:t>The next chapter, ‘</w:t>
      </w:r>
      <w:r>
        <w:rPr>
          <w:i/>
        </w:rPr>
        <w:t>Tit-Bits</w:t>
      </w:r>
      <w:r>
        <w:rPr/>
        <w:t xml:space="preserve">, </w:t>
      </w:r>
      <w:r>
        <w:rPr>
          <w:i/>
        </w:rPr>
        <w:t>Answers</w:t>
      </w:r>
      <w:r>
        <w:rPr/>
        <w:t xml:space="preserve">, and Beaufoy’s Mysterious Postcard’, again considers dialogic interchanges between </w:t>
      </w:r>
      <w:r>
        <w:rPr>
          <w:i/>
        </w:rPr>
        <w:t xml:space="preserve">Ulysses </w:t>
      </w:r>
      <w:r>
        <w:rPr/>
        <w:t xml:space="preserve">and a particular form of print media: the popular ‘light weekly’ magazine, represented here by George Newnes’s </w:t>
      </w:r>
      <w:r>
        <w:rPr>
          <w:i/>
        </w:rPr>
        <w:t xml:space="preserve">Tit-Bits </w:t>
      </w:r>
      <w:r>
        <w:rPr/>
        <w:t xml:space="preserve">and Harmsworth’s rival publication </w:t>
      </w:r>
      <w:r>
        <w:rPr>
          <w:i/>
        </w:rPr>
        <w:t>Answers</w:t>
      </w:r>
      <w:r>
        <w:rPr/>
        <w:t xml:space="preserve">. Aside from the direct allusions to these publications within the narrative of </w:t>
      </w:r>
      <w:r>
        <w:rPr>
          <w:i/>
        </w:rPr>
        <w:t>Ulysses</w:t>
      </w:r>
      <w:r>
        <w:rPr/>
        <w:t>,</w:t>
      </w:r>
      <w:r>
        <w:rPr>
          <w:i/>
        </w:rPr>
        <w:t xml:space="preserve"> </w:t>
      </w:r>
      <w:r>
        <w:rPr/>
        <w:t xml:space="preserve">there are possibly some loose correspondences of content. One famous </w:t>
      </w:r>
      <w:r>
        <w:rPr>
          <w:i/>
        </w:rPr>
        <w:t xml:space="preserve">Tit-Bits </w:t>
      </w:r>
      <w:r>
        <w:rPr/>
        <w:t xml:space="preserve">competition offered a large freehold house for the best short story, with the stipulation that the winner name it ‘Tit-Bits Villa’ (enough, one might think, to put off all but the destitute). Kershner finds this to be ‘the immediate imaginative ancestor’ (137) of ‘Bloom Cottage. Saint Leopold’s. Flowerville’. The real value of the chapter, however, is its sense of the social function these magazines served. Kershner makes the point that with their remarkably miscellaneous content, they occupied a significant part in the ‘imaginative life of the lower-middle class’, occupying the space that ‘later in the twentieth century would be filled by major lotteries, current movies, televised news summaries, soap operas, advice columnists, and therapists’ (131). It may be inferred that these are the kinds of publications that would appeal to the likes of the Blooms, but Kershner goes further, and suggests that </w:t>
      </w:r>
      <w:r>
        <w:rPr>
          <w:i/>
        </w:rPr>
        <w:t>Tit-Bits</w:t>
      </w:r>
      <w:r>
        <w:rPr/>
        <w:t xml:space="preserve"> ‘uniquely offered its readers a world they recognized’ (140). With its gallimaufry of unrelated content, the light weeklies brought together a ‘discontinuous, fragmentary world, devoid of an encompassing explanatory matrix’ (140). Again, as general as it may be, the analogy with the form of </w:t>
      </w:r>
      <w:r>
        <w:rPr>
          <w:i/>
        </w:rPr>
        <w:t xml:space="preserve">Ulysses </w:t>
      </w:r>
      <w:r>
        <w:rPr/>
        <w:t>is plain.</w:t>
      </w:r>
    </w:p>
    <w:p>
      <w:pPr>
        <w:pStyle w:val="Normal"/>
        <w:spacing w:lineRule="auto" w:line="480"/>
        <w:rPr/>
      </w:pPr>
      <w:r>
        <w:rPr/>
        <w:tab/>
        <w:t xml:space="preserve">With these predominantly textual media, Kershner is able to use correspondences of form and structure to demonstrate the dialogic relevance of newspapers and the light weeklies to </w:t>
      </w:r>
      <w:r>
        <w:rPr>
          <w:i/>
        </w:rPr>
        <w:t>Ulysses</w:t>
      </w:r>
      <w:r>
        <w:rPr/>
        <w:t xml:space="preserve">. From here, however, he turns to a far trickier subject, the ‘physical and [. . .] social phenomenon’ (156) that was Eugen Sandow, and it is here that Kershner’s approach seems strained. His contention is that an understanding of Sandow’s role ‘can illuminate much about Bloom, the citizen who “consumes” him’ (153), and that Sandow, who ‘disseminate[d] himself throughout a commercial empire that always reflected back on himself’ (154), stands as a historical counterpart to James Joyce. As with his discussion of the light weeklies, Kershner’s detailed description of the ‘institution’ of Sandow is interesting in itself. It gives a sense of the masculinized physical culture that Sandow epitomized, a culture towards which Bloom incidentally turns in his fantasies of rejuvenation. However, Kershner also presents Sandow as the embodiment of modernity, with his participation in the spectacle of advertising, and the suggestion that he thus takes on ‘paradigmatic significance’ (163) in </w:t>
      </w:r>
      <w:r>
        <w:rPr>
          <w:i/>
        </w:rPr>
        <w:t xml:space="preserve">Ulysses </w:t>
      </w:r>
      <w:r>
        <w:rPr/>
        <w:t xml:space="preserve">seems to me overstated. Kershner finds a connection between Sandow’s semi-autobiographical manual </w:t>
      </w:r>
      <w:r>
        <w:rPr>
          <w:i/>
        </w:rPr>
        <w:t xml:space="preserve">Physical Strength and How to Obtain </w:t>
      </w:r>
      <w:r>
        <w:rPr/>
        <w:t xml:space="preserve">and </w:t>
      </w:r>
      <w:r>
        <w:rPr>
          <w:i/>
        </w:rPr>
        <w:t>Ulysses</w:t>
      </w:r>
      <w:r>
        <w:rPr/>
        <w:t>, arguing that ‘[j]ust as Sandow appropriates the novel for advertising purposes, so Joyce’s novel is permeated with representations of advertising’ (167). The connection here seems loose to the point of syllogism. The material interest in advertising is completely different in each case, and even if we draw away from the novel as textual artifact and compare both men as self-publicists—comparing, as does Kershner, ‘Sandow, Inc.’ and ‘Joyce, Inc.’—it nevertheless seems willful to consider these two to be particularly connected as ‘icons of modernity’ (167).</w:t>
      </w:r>
    </w:p>
    <w:p>
      <w:pPr>
        <w:pStyle w:val="Normal"/>
        <w:spacing w:lineRule="auto" w:line="480"/>
        <w:rPr/>
      </w:pPr>
      <w:r>
        <w:rPr/>
        <w:tab/>
        <w:t xml:space="preserve">Kershner’s Barthesian reading of the commodification of the image of Sandow, and the various connotations attached to it, is well executed, but in many ways the analysis in this chapter remains textual, since Kershner accesses Sandow largely through his writing. In ‘The Appearance of Rudy: Children’s Clothing and the History of Photography’, which is for me the only other chapter that does not sit comfortably in </w:t>
      </w:r>
      <w:r>
        <w:rPr>
          <w:i/>
        </w:rPr>
        <w:t>The Culture of Joyce’s ‘Ulysses’</w:t>
      </w:r>
      <w:r>
        <w:rPr/>
        <w:t xml:space="preserve">, Kershner moves more fully towards non-verbal semiological systems. In this chapter, Kershner applies what he describes as a ‘microscopic’ approach (199), focusing on the ‘Circe’ scene where Rudy appears before Bloom as </w:t>
      </w:r>
      <w:r>
        <w:rPr>
          <w:i/>
        </w:rPr>
        <w:t>‘a fairy boy of eleven’</w:t>
      </w:r>
      <w:r>
        <w:rPr/>
        <w:t xml:space="preserve">. Kershner subjects this scene to an analysis ‘in the light of several unfamiliar cultural contexts’ (199), first children’s clothing, and then photographic ‘genres’ such as spirit photography and fairy photography, popular in the late nineteenth and early twentieth centuries. These contexts are themselves quite fascinating, and Kershner brings together various accounts in a readable synthesis. However, the Rudy scene seems to me to be unnecessarily isolated from the schema of the ‘Circe’ episode, and aside from his silence, it is not clear how Rudy’s part in the narrative ‘is unique’ (210). The argument that his appearance ‘raises the issues of death and the afterlife’ applies equally to the manifestations of Bloom’s mother, father and grandfather, and the suggestion that it raises also ‘the related issues of fairies and changelings’ (215)—seems no more or less likely than that the appearance of The Waterfall raises the issue of hydroelectricity. </w:t>
      </w:r>
    </w:p>
    <w:p>
      <w:pPr>
        <w:pStyle w:val="Normal"/>
        <w:spacing w:lineRule="auto" w:line="480"/>
        <w:rPr/>
      </w:pPr>
      <w:r>
        <w:rPr/>
        <w:tab/>
        <w:t xml:space="preserve">Likewise, it is hard to see how Rudy’s ‘elaborately detailed appearance in his materialization at the end of “Circe”’ (211) differs in kind from that of any other character in the episode. Kershner acknowledges that ‘it could be useful to analyze both adult’s and child’s clothing, real and imaginary, throughout </w:t>
      </w:r>
      <w:r>
        <w:rPr>
          <w:i/>
        </w:rPr>
        <w:t>Ulysses</w:t>
      </w:r>
      <w:r>
        <w:rPr/>
        <w:t xml:space="preserve">’ (204), but it is in ‘Circe’ in particular that clothing takes on a new significance as part of the chapter’s preoccupation with appearance and transformation. So while Kershner connects Rudy’s suit to the clothing of the Caffrey twins in ‘Nausicaa’, and to Stephen’s Little Lord Fauntleroy outfit recalled by Molly in ‘Penelope’, he thus steps away from the distinctive ‘semiotic system’ of ‘Circe’, and the relevance of the clothing context to that narrative largely disappears. Indeed, it is at this point that Kershner steps away from clothing as a semiotic system, finding the Fauntleroy suit to be an intertextual invocation of </w:t>
      </w:r>
      <w:r>
        <w:rPr>
          <w:i/>
        </w:rPr>
        <w:t>Little Lord Fauntleroy</w:t>
      </w:r>
      <w:r>
        <w:rPr/>
        <w:t>, Frances Hodgson Burnett’s 1886 novel that popularized the children’s outfit, before proceeding with a comparison of its titular character with Stephen Dedalus.</w:t>
      </w:r>
    </w:p>
    <w:p>
      <w:pPr>
        <w:pStyle w:val="Normal"/>
        <w:spacing w:lineRule="auto" w:line="480"/>
        <w:rPr/>
      </w:pPr>
      <w:r>
        <w:rPr/>
        <w:tab/>
        <w:t>Where ‘The Appearance of Rudy’ concentrates on a particular textual detail in light of some specific cultural contexts, ‘</w:t>
      </w:r>
      <w:r>
        <w:rPr>
          <w:i/>
        </w:rPr>
        <w:t>Ulysses</w:t>
      </w:r>
      <w:r>
        <w:rPr/>
        <w:t xml:space="preserve"> and the Orient’ identifies the broad context behind a number of textual details. Although it has ‘no single textual location [. . .] in </w:t>
      </w:r>
      <w:r>
        <w:rPr>
          <w:i/>
        </w:rPr>
        <w:t>Ulysses</w:t>
      </w:r>
      <w:r>
        <w:rPr/>
        <w:t xml:space="preserve">’ (199), Kershner identifies the diffuse and protean ‘discourse’ of Orientalism as a crucial intertextual background to Joyce’s novel, arguing that ‘its presence is as easily identifiable as a quotation from Milton’ (176). He continues to show ways that the </w:t>
      </w:r>
      <w:r>
        <w:rPr>
          <w:i/>
        </w:rPr>
        <w:t>Arabian Nights</w:t>
      </w:r>
      <w:r>
        <w:rPr/>
        <w:t xml:space="preserve"> rivals the </w:t>
      </w:r>
      <w:r>
        <w:rPr>
          <w:i/>
        </w:rPr>
        <w:t xml:space="preserve">Odyssey </w:t>
      </w:r>
      <w:r>
        <w:rPr/>
        <w:t xml:space="preserve">as a source-text for </w:t>
      </w:r>
      <w:r>
        <w:rPr>
          <w:i/>
        </w:rPr>
        <w:t>Ulysses</w:t>
      </w:r>
      <w:r>
        <w:rPr/>
        <w:t xml:space="preserve">, tracing correspondences with popular translations, adaptations, and peculiarly Irish appropriations such as </w:t>
      </w:r>
      <w:r>
        <w:rPr>
          <w:i/>
        </w:rPr>
        <w:t xml:space="preserve">The Fenian Night’s Entertainment </w:t>
      </w:r>
      <w:r>
        <w:rPr/>
        <w:t xml:space="preserve">(1897). He presents a compelling discussion of Thomas Moore’s </w:t>
      </w:r>
      <w:r>
        <w:rPr>
          <w:i/>
        </w:rPr>
        <w:t>Lalla Rookh</w:t>
      </w:r>
      <w:r>
        <w:rPr/>
        <w:t xml:space="preserve">, demonstrating ways in which—reinscribing the East as ‘feminine’, and making it a political allegory for Irish history—Moore establishes a particularly Irish Orientalist context that Joyce picks up in the character of Bloom. More generally, Kershner poses the still troubling question of whether Joyce merely reflects the ‘totalizing discourse’ of Orientalism, or whether his text can be seen as a subversion of its assumptions. Kershner argues well that while </w:t>
      </w:r>
      <w:r>
        <w:rPr>
          <w:i/>
        </w:rPr>
        <w:t xml:space="preserve">Ulysses </w:t>
      </w:r>
      <w:r>
        <w:rPr/>
        <w:t>undoubtedly makes great use of ‘Orientalist cliches’ (196), and thus plays a part in their dissemination, Joyce also emphasizes these clichés as textual (and intertextual) devices. The universalizing imperative of Orientalism is thus implicitly and ironically presented as a culturally imagined construction.</w:t>
      </w:r>
    </w:p>
    <w:p>
      <w:pPr>
        <w:pStyle w:val="Normal"/>
        <w:spacing w:lineRule="auto" w:line="480"/>
        <w:rPr/>
      </w:pPr>
      <w:r>
        <w:rPr/>
        <w:tab/>
        <w:t>A substantial part of ‘</w:t>
      </w:r>
      <w:r>
        <w:rPr>
          <w:i/>
        </w:rPr>
        <w:t xml:space="preserve">Ulysses </w:t>
      </w:r>
      <w:r>
        <w:rPr/>
        <w:t xml:space="preserve">and the Orient’ has seen publication elsewhere, and a number of the other sections of </w:t>
      </w:r>
      <w:r>
        <w:rPr>
          <w:i/>
        </w:rPr>
        <w:t xml:space="preserve">The Culture of Joyce’s ‘Ulysses’ </w:t>
      </w:r>
      <w:r>
        <w:rPr/>
        <w:t>have seen print in quite different publications over the past three decades. With this fact in mind, it might be more useful to approach this book as a set of connected essays, rather than as an overarching argument about the cultural background to Joyce’s novel. Though the allusions and contexts Kershner discusses are often complementary, the discussion moves between the momentous and the eccentric in a way that precludes a sense of completeness.</w:t>
      </w:r>
    </w:p>
    <w:p>
      <w:pPr>
        <w:pStyle w:val="Normal"/>
        <w:spacing w:lineRule="auto" w:line="480"/>
        <w:rPr/>
      </w:pPr>
      <w:r>
        <w:rPr/>
        <w:tab/>
        <w:t xml:space="preserve">On the other hand, the refusal of the illusion of cohesion, and of conventional hierarchies of value and importance, is a Joycean refusal indeed. If Kershner’s book does not present a compendious study of the cultural background of </w:t>
      </w:r>
      <w:r>
        <w:rPr>
          <w:i/>
        </w:rPr>
        <w:t>Ulysses</w:t>
      </w:r>
      <w:r>
        <w:rPr/>
        <w:t xml:space="preserve">—an impossible venture in any case—it shows us how infinitely varied that background was, and that our view it changes according to our critical and historical perspective. Furthermore, Kershner’s book shows us that if grand, totalizing arguments about </w:t>
      </w:r>
      <w:r>
        <w:rPr>
          <w:i/>
        </w:rPr>
        <w:t>Ulysses</w:t>
      </w:r>
      <w:r>
        <w:rPr/>
        <w:t xml:space="preserve"> are for now in abeyance, that is not necessarily to be regretted. In their place, we are continuing to see an ever-more detailed and necessarily fragmented investigation of the very many historical, contextual and intertextual backgrounds to Joyce’s work. Kershner’s strength is the intertextual, but in almost every instance, his analyses offer significant contributions to our understanding of all three categories.</w:t>
      </w:r>
    </w:p>
    <w:p>
      <w:pPr>
        <w:pStyle w:val="Normal"/>
        <w:spacing w:lineRule="auto" w:line="480"/>
        <w:rPr/>
      </w:pPr>
      <w:r>
        <w:rPr/>
        <w:tab/>
        <w:t xml:space="preserve">Finally, while the particular connections presented here are sometimes arguable, I would suggest that the subjective nature of Kershner’s identifications itself contributes considerable critical value. The recent positivist turn in Joyce studies, which has seen historicist, intertextual and genetic criticism come to the fore, offers a much-needed correction to the more extravagant criticism of the 1980s and 90s, in which theoretically informed approaches to material subjects cut loose of their historical anchorage, and speculated in anachronisms. However, backlashes can also be damaging, and it would be equally pernicious to suppose that only the concrete and empirically demonstrable claim is valid in literary criticism. With subtlety and ingenuity, Kershner follows his own dialogic routes, and what he brings back is always of interest, even if we do not choose to buy it. The lucidity of his argument and the relevance of his critical framework make </w:t>
      </w:r>
      <w:r>
        <w:rPr>
          <w:i/>
        </w:rPr>
        <w:t xml:space="preserve">The Culture of Joyce’s ‘Ulysses’ </w:t>
      </w:r>
      <w:r>
        <w:rPr/>
        <w:t>an eminently readable book, by turns amusing, thought-provoking and enlightening.</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19950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e89"/>
    <w:rPr/>
  </w:style>
  <w:style w:type="character" w:styleId="FooterChar" w:customStyle="1">
    <w:name w:val="Footer Char"/>
    <w:basedOn w:val="DefaultParagraphFont"/>
    <w:link w:val="Footer"/>
    <w:uiPriority w:val="99"/>
    <w:qFormat/>
    <w:rsid w:val="00694e89"/>
    <w:rPr/>
  </w:style>
  <w:style w:type="character" w:styleId="BalloonTextChar" w:customStyle="1">
    <w:name w:val="Balloon Text Char"/>
    <w:basedOn w:val="DefaultParagraphFont"/>
    <w:link w:val="BalloonText"/>
    <w:uiPriority w:val="99"/>
    <w:semiHidden/>
    <w:qFormat/>
    <w:rsid w:val="0039286b"/>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e89"/>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694e89"/>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39286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4005</Words>
  <Characters>22835</Characters>
  <CharactersWithSpaces>267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59:00Z</dcterms:created>
  <dc:creator>Hayward</dc:creator>
  <dc:description/>
  <dc:language>en-US</dc:language>
  <cp:lastModifiedBy>Matthew Hayward</cp:lastModifiedBy>
  <cp:lastPrinted>2013-04-05T05:27:00Z</cp:lastPrinted>
  <dcterms:modified xsi:type="dcterms:W3CDTF">2014-04-03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