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bstract 2</w:t>
      </w:r>
    </w:p>
    <w:p>
      <w:pPr>
        <w:pStyle w:val="Normal"/>
        <w:jc w:val="center"/>
        <w:rPr/>
      </w:pPr>
      <w:r>
        <w:rPr>
          <w:rFonts w:cs="Times New Roman" w:ascii="Times New Roman" w:hAnsi="Times New Roman"/>
          <w:b/>
          <w:sz w:val="24"/>
          <w:szCs w:val="24"/>
        </w:rPr>
        <w:t>Overview of Industrial Relations Legislation in Fiji 1880- 2017</w:t>
      </w:r>
    </w:p>
    <w:p>
      <w:pPr>
        <w:pStyle w:val="Normal"/>
        <w:jc w:val="center"/>
        <w:rPr/>
      </w:pPr>
      <w:r>
        <w:rPr>
          <w:rFonts w:cs="Times New Roman" w:ascii="Times New Roman" w:hAnsi="Times New Roman"/>
          <w:sz w:val="24"/>
          <w:szCs w:val="24"/>
        </w:rPr>
        <w:t>By Dr Anand Chand,</w:t>
      </w:r>
      <w:r>
        <w:rPr>
          <w:rFonts w:cs="Times New Roman" w:ascii="Times New Roman" w:hAnsi="Times New Roman"/>
          <w:sz w:val="24"/>
          <w:szCs w:val="24"/>
          <w:lang w:val="en-GB"/>
        </w:rPr>
        <w:t xml:space="preserve"> Mr. Jone Lako &amp; Ms Maureen Dayal</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School of Management and Public Administration, U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chand_@usp.ac.f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Abstract</w:t>
      </w:r>
    </w:p>
    <w:p>
      <w:pPr>
        <w:pStyle w:val="Heading1"/>
        <w:spacing w:lineRule="auto" w:line="240"/>
        <w:rPr>
          <w:color w:val="000000"/>
        </w:rPr>
      </w:pPr>
      <w:r>
        <w:rPr>
          <w:b w:val="false"/>
          <w:color w:val="000000"/>
          <w:lang w:val="en-GB"/>
        </w:rPr>
        <w:t xml:space="preserve">This paper provides an overview and analysis </w:t>
      </w:r>
      <w:r>
        <w:rPr>
          <w:b w:val="false"/>
          <w:color w:val="000000"/>
        </w:rPr>
        <w:t>of industrial relations legislation in Fiji for the time period 1875-2017.</w:t>
      </w:r>
      <w:r>
        <w:rPr>
          <w:color w:val="000000"/>
        </w:rPr>
        <w:t xml:space="preserve"> </w:t>
      </w:r>
      <w:r>
        <w:rPr>
          <w:b w:val="false"/>
          <w:color w:val="000000"/>
        </w:rPr>
        <w:t>The first two labour legislation passed by the colonial government were the ‘</w:t>
      </w:r>
      <w:r>
        <w:rPr>
          <w:b w:val="false"/>
          <w:iCs/>
          <w:color w:val="000000"/>
        </w:rPr>
        <w:t>Fijian Labour Ordinance’ (</w:t>
      </w:r>
      <w:r>
        <w:rPr>
          <w:b w:val="false"/>
          <w:color w:val="000000"/>
        </w:rPr>
        <w:t xml:space="preserve">1875) and the </w:t>
      </w:r>
      <w:r>
        <w:rPr>
          <w:b w:val="false"/>
          <w:iCs/>
          <w:color w:val="000000"/>
        </w:rPr>
        <w:t xml:space="preserve">Labour Ordinance’ (1880) and these were enacted to control indenture and indentures labour. The paper also includes the discussion of ERP (2007) and its amendments. This paper will argue that the labour legislations were passed to support the capital (both during and after colonial rule) at the expense of labour. By situating </w:t>
      </w:r>
      <w:r>
        <w:rPr>
          <w:b w:val="false"/>
          <w:color w:val="000000"/>
        </w:rPr>
        <w:t xml:space="preserve">of industrial relations and labour legislation in the broader socio-economic-political context of Fiji, the paper will unravel the power, politics and class relations that shape and affect the work relations between the three parties of IR (state, employer &amp; trade unions). The paper contributes to the literature on our understanding of the role of the state and capital in suppressing and exploiting labou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Cs/>
        </w:rPr>
      </w:pPr>
      <w:r>
        <w:rPr>
          <w:bCs/>
        </w:rPr>
        <w:t>HISTORICAL DEVELOPMENT OF LABOUR LEGISLATION IN FIJI</w:t>
      </w:r>
    </w:p>
    <w:p>
      <w:pPr>
        <w:pStyle w:val="Normal"/>
        <w:jc w:val="center"/>
        <w:rPr/>
      </w:pPr>
      <w:r>
        <w:rPr>
          <w:b/>
        </w:rPr>
        <w:t>By Chand, lako and Maureen</w:t>
      </w:r>
    </w:p>
    <w:p>
      <w:pPr>
        <w:pStyle w:val="Normal"/>
        <w:rPr>
          <w:b/>
          <w:b/>
        </w:rPr>
      </w:pPr>
      <w:r>
        <w:rPr>
          <w:b/>
        </w:rPr>
      </w:r>
    </w:p>
    <w:p>
      <w:pPr>
        <w:pStyle w:val="Normal"/>
        <w:spacing w:lineRule="auto" w:line="360"/>
        <w:jc w:val="both"/>
        <w:rPr/>
      </w:pPr>
      <w:r>
        <w:rPr/>
        <w:t>Fiji’s’ IR system was established and influenced, to a large extent, by the colonial rulers in the 1870’s. The Cakobau Government was legitimized in 1871, but was subject to colonial rule from October 10</w:t>
      </w:r>
      <w:r>
        <w:rPr>
          <w:vertAlign w:val="superscript"/>
        </w:rPr>
        <w:t>th</w:t>
      </w:r>
      <w:r>
        <w:rPr/>
        <w:t xml:space="preserve"> 1874. Fiji’s first labour legislation was introduced just 4 days after cession (Colony of Fiji, 1875; Bain, 1988 and Hince, 1981). The first labour legislation was the 1875 </w:t>
      </w:r>
      <w:r>
        <w:rPr>
          <w:color w:val="FF0000"/>
        </w:rPr>
        <w:t>‘</w:t>
      </w:r>
      <w:r>
        <w:rPr>
          <w:iCs/>
          <w:color w:val="FF0000"/>
        </w:rPr>
        <w:t>Fijian Labour Ordinance’</w:t>
      </w:r>
      <w:r>
        <w:rPr>
          <w:i/>
        </w:rPr>
        <w:t xml:space="preserve"> </w:t>
      </w:r>
      <w:r>
        <w:rPr/>
        <w:t>that r</w:t>
      </w:r>
      <w:r>
        <w:rPr>
          <w:iCs/>
        </w:rPr>
        <w:t>egulated and control the ‘hiring’ of Native labourers and the indentured labourers 4 years later (Colony of Fiji, 1875 and Bain, 1988)</w:t>
      </w:r>
      <w:r>
        <w:rPr/>
        <w:t xml:space="preserve">. </w:t>
      </w:r>
    </w:p>
    <w:p>
      <w:pPr>
        <w:pStyle w:val="Normal"/>
        <w:spacing w:lineRule="auto" w:line="360"/>
        <w:jc w:val="both"/>
        <w:rPr/>
      </w:pPr>
      <w:r>
        <w:rPr/>
      </w:r>
    </w:p>
    <w:p>
      <w:pPr>
        <w:pStyle w:val="Normal"/>
        <w:spacing w:lineRule="auto" w:line="360"/>
        <w:jc w:val="both"/>
        <w:rPr/>
      </w:pPr>
      <w:r>
        <w:rPr/>
        <w:t xml:space="preserve">The second legislation  </w:t>
      </w:r>
      <w:r>
        <w:rPr>
          <w:color w:val="FF0000"/>
        </w:rPr>
        <w:t>‘</w:t>
      </w:r>
      <w:r>
        <w:rPr>
          <w:iCs/>
          <w:color w:val="FF0000"/>
        </w:rPr>
        <w:t xml:space="preserve">Labour Ordinance’ (18---) to control indenture labour and reduce grievance CONFLICTS  etc so that Sardars had lot of power- amangerial prerogative. </w:t>
      </w:r>
    </w:p>
    <w:p>
      <w:pPr>
        <w:pStyle w:val="Normal"/>
        <w:spacing w:lineRule="auto" w:line="360"/>
        <w:jc w:val="both"/>
        <w:rPr/>
      </w:pPr>
      <w:r>
        <w:rPr/>
      </w:r>
    </w:p>
    <w:p>
      <w:pPr>
        <w:pStyle w:val="Normal"/>
        <w:spacing w:lineRule="auto" w:line="360"/>
        <w:jc w:val="both"/>
        <w:rPr/>
      </w:pPr>
      <w:r>
        <w:rPr/>
        <w:t>The labourers were subject to the colonial British authority. The resentments with colonial practices intensified with economic development. This economic development resulted in formation of trade unions in conformity to their collective industrial interests. The emergence of collective interest prompted individuals such one Edward Sandy to contact the ‘Australian Worker’s Union’, with the intention to form the ‘</w:t>
      </w:r>
      <w:r>
        <w:rPr>
          <w:iCs/>
        </w:rPr>
        <w:t>Fiji Wharf Labourers Union’</w:t>
      </w:r>
      <w:r>
        <w:rPr/>
        <w:t xml:space="preserve"> in 1916 (Hince, 1985). Sandy was concerned with the social conditions of the Native labour. </w:t>
      </w:r>
    </w:p>
    <w:p>
      <w:pPr>
        <w:pStyle w:val="Normal"/>
        <w:spacing w:lineRule="auto" w:line="360"/>
        <w:jc w:val="both"/>
        <w:rPr/>
      </w:pPr>
      <w:r>
        <w:rPr/>
      </w:r>
    </w:p>
    <w:p>
      <w:pPr>
        <w:pStyle w:val="Normal"/>
        <w:spacing w:lineRule="auto" w:line="360"/>
        <w:jc w:val="both"/>
        <w:rPr/>
      </w:pPr>
      <w:r>
        <w:rPr/>
        <w:t>In 1874, the Department of Native Affairs was established, headed by the Protector of Polynesian Labourers and later the Secretary of Native Affairs and Protector of Polynesians Labourers (Colony of Fiji, 1875). This was the first labour market institution, responsible for labour matters. In 1939 the Colonial administration apparently took steps to separate Native and labour policies with the establishment of a Labour Department (Slatter, 1993). This led to the appointment of Colonial officer, Mr. Stuart Reay as the first Industrial Relations Officer in 1940 (ref) (Colony of Fiji, 1875).  He also became the first Commissioner for Labour in the matter of months, until his retirement in 1953. (Colony of Fiji, 1875).</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In 1937, collective bargaining (CB) was established in Fiji, when the first sugar industry workers union, namely the ‘Kisan Sang’ was registered and met the employer for the first time (Narayan, 1984 and Hince, 1991). Workers in other sectors, while remaining unorganized, embarked on strikes to secure better conditions of employment at the same time. In 1941, the Government recognized the growth of unionism. As the result, enacted the ‘Industrial Association Ordinance’ that allowed for the first time registration of industrial associations. At the same time the legislation formalized a mechanism for the settlement of industrial disputes arising between sugar cane farmers and sugar millers, as well as union and employers through the introduction of the ‘Industrial Disputes (Conciliation and Arbitration) Ordinance 1941’.</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Unions, in just a matter of time, represented almost all industries in the private and public sectors particularly for unskilled workers. By 1952, CB, as a process of determining conditions of employment, was firmly established to the extent that changed the ‘1941 Industrial Disputes (Conciliation and Arbitration) Ordinance’. Consequently, essential services were introduced and protected by the ‘Essential Services (Arbitration) Ordinance 1954’ and the ‘Industrial Disputes (Arbitration and Inquiry) Ordinance 1958’ that revoked the ‘1941 Industrial Disputes Ordinance’. In 1964, the ‘Trade Disputes (Arbitration, Inquiry and Settlement) Ordinance’ consolidated and revoked the provisions of the ‘Essential Services (Arbitration) Ordinance 1954’, and the ‘Industrial Disputes (Arbitration Inquiry) Ordinance 1958’. It made no provision for compulsory arbitration.</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The union movement was solidified through the establishment of the first national trade union body called the ‘Fiji Industrial Worker Congress’ (FIWC) in 1951 and renamed ‘Fiji Trade Union Congress’ (FTUC) in 1960 (Hince, 1991). In the same year and in response to the formation of national trade union body, the first employer’s association, the ‘Fiji Employers Consultative Organization’ (FECA) was established that was renamed ‘Fiji Employers Federation’ (FEF) in 1991 (Hince, 1991 and Bilash, 2003).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After Fiji’s independence, the Government was forced to introduce measures to cub strikes and reintroduce compulsory arbitration. As the result, the ‘Trade Union Act (TUA – Cap. 96) 1973’ – provision for registration and regulation of trade union and ‘Trade Disputes Act (TDA – Cap. 97) 1973’ were enacted, which empowered the Minister for Labour to ban strikes and invoke compulsory arbitration. In 1976, the ‘Trade Unions (Recognition) Act (TURA)’ was enacted to provide for compulsory recognition of trade union. It also introduced the ‘check-off’ system imposing compulsory deduction of union dues by employers from union members’ earnings. The Tripartite Forum was also established during this time as the Mara Government was looking for measures to solve industrial disputes (Prasad, et al, 2001). However, the Tripartite Forum collapsed in 1984 after the imposition of the wage freeze when FTUC withdrew and it formed the Fiji Labour Party (FLP) in 1985 (Prasad, et al, 2001).</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FLP created history when it was elected to parliament in 1987 but was short lived by the Military coup the same year. An interim regime was appointed to take the country to Parliamentary democracy. Not until 1991, the Government’s new economic policies were designed to create higher economic growth, more jobs and higher living standards (Khan, 1997). The policies mean less government control of the economy and recognize the need for market openness. To achieve higher growth and more jobs, wages must reflect productivity and provide an incentive for workers to improve their skills. The controversial 1991/1992 Labour Reforms were a vital part of the new policies that included:</w:t>
      </w:r>
    </w:p>
    <w:p>
      <w:pPr>
        <w:pStyle w:val="Normal"/>
        <w:numPr>
          <w:ilvl w:val="0"/>
          <w:numId w:val="2"/>
        </w:numPr>
        <w:spacing w:lineRule="auto" w:line="360" w:before="0" w:after="0"/>
        <w:jc w:val="both"/>
        <w:rPr>
          <w:color w:val="333333"/>
        </w:rPr>
      </w:pPr>
      <w:r>
        <w:rPr>
          <w:color w:val="333333"/>
        </w:rPr>
        <w:t>The re-enforcement of free CB from 1 August 1991, which was frustrated in 1984.</w:t>
      </w:r>
    </w:p>
    <w:p>
      <w:pPr>
        <w:pStyle w:val="Normal"/>
        <w:numPr>
          <w:ilvl w:val="0"/>
          <w:numId w:val="2"/>
        </w:numPr>
        <w:spacing w:lineRule="auto" w:line="360" w:before="0" w:after="0"/>
        <w:jc w:val="both"/>
        <w:rPr>
          <w:color w:val="333333"/>
        </w:rPr>
      </w:pPr>
      <w:r>
        <w:rPr>
          <w:color w:val="333333"/>
        </w:rPr>
        <w:t>A new informal mediation and separation of ‘disputes of rights’ and ‘disputes of interest’ to settle industrial disputes quickly.</w:t>
      </w:r>
    </w:p>
    <w:p>
      <w:pPr>
        <w:pStyle w:val="Normal"/>
        <w:numPr>
          <w:ilvl w:val="0"/>
          <w:numId w:val="2"/>
        </w:numPr>
        <w:spacing w:lineRule="auto" w:line="360" w:before="0" w:after="0"/>
        <w:jc w:val="both"/>
        <w:rPr>
          <w:color w:val="333333"/>
        </w:rPr>
      </w:pPr>
      <w:r>
        <w:rPr>
          <w:color w:val="333333"/>
        </w:rPr>
        <w:t xml:space="preserve">Changes to some labour legislation that </w:t>
      </w:r>
      <w:r>
        <w:rPr/>
        <w:t>involved the Government’s “interventionist” role by introducing labour reforms to curb union activities, as discussed in detail in item 4.5.1 (Chapter 4).</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However, Section 95(1) of Fiji’s ‘1997 (Amendment) Constitution’ repealed the controversial provisions of the reform, except for Decree No. 42 of 1992 – the demarcation of ‘disputes of interest’ and ‘disputes of rights’ and the ’12 months’ limitation of acceptance of trade disputes, which were determined under judicial review.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The ‘ERP’ addresses the loopholes of the old labour legislation in Fiji.</w:t>
      </w:r>
    </w:p>
    <w:p>
      <w:pPr>
        <w:pStyle w:val="Normal"/>
        <w:rPr>
          <w:color w:val="333333"/>
        </w:rPr>
      </w:pPr>
      <w:r>
        <w:rPr>
          <w:color w:val="333333"/>
        </w:rPr>
      </w:r>
    </w:p>
    <w:p>
      <w:pPr>
        <w:pStyle w:val="Heading1"/>
        <w:rPr/>
      </w:pPr>
      <w:r>
        <w:rPr/>
        <w:t>1.8</w:t>
        <w:tab/>
        <w:t>THE ‘EMPLOYMENT RELATIONS PROMULGATION 2007’</w:t>
      </w:r>
    </w:p>
    <w:p>
      <w:pPr>
        <w:pStyle w:val="Heading2"/>
        <w:rPr/>
      </w:pPr>
      <w:r>
        <w:rPr/>
        <w:t>1.8.1</w:t>
        <w:tab/>
        <w:t>‘ERP’ Background</w:t>
      </w:r>
    </w:p>
    <w:p>
      <w:pPr>
        <w:pStyle w:val="Normal"/>
        <w:spacing w:lineRule="auto" w:line="360"/>
        <w:jc w:val="both"/>
        <w:rPr/>
      </w:pPr>
      <w:r>
        <w:rPr/>
        <w:t>The review of the entire labour legislation was first initiated in the mid 1990’s. The IRB was prepared and drafted by a NZ Consultant, namely Mr. Stan Williams, in 1996. Since 1997, the draft was widely circulated and deliberated by the Labour Advisory Board (LAB) with the 3 major stakeholders. In 2004, the Bill was re-titled the ‘Employment Relations Bill’ (ERB). It was introduced to Parliament, for its first reading, on September 19</w:t>
      </w:r>
      <w:r>
        <w:rPr>
          <w:vertAlign w:val="superscript"/>
        </w:rPr>
        <w:t>th</w:t>
      </w:r>
      <w:r>
        <w:rPr/>
        <w:t xml:space="preserve"> 2005. In 2006, it was passed by Fiji Parliament and was yet to be debated in the Upper House (Senate) when the 05</w:t>
      </w:r>
      <w:r>
        <w:rPr>
          <w:vertAlign w:val="superscript"/>
        </w:rPr>
        <w:t>th</w:t>
      </w:r>
      <w:r>
        <w:rPr/>
        <w:t xml:space="preserve"> December coup took place. In October 2007, the Bainimarama’s interim regime promulgated the Bill as the ‘ERP’.</w:t>
      </w:r>
    </w:p>
    <w:p>
      <w:pPr>
        <w:pStyle w:val="Normal"/>
        <w:spacing w:lineRule="auto" w:line="360"/>
        <w:jc w:val="both"/>
        <w:rPr/>
      </w:pPr>
      <w:r>
        <w:rPr/>
      </w:r>
    </w:p>
    <w:p>
      <w:pPr>
        <w:pStyle w:val="Normal"/>
        <w:spacing w:lineRule="auto" w:line="360"/>
        <w:jc w:val="both"/>
        <w:rPr/>
      </w:pPr>
      <w:r>
        <w:rPr/>
        <w:t xml:space="preserve">The ‘ERP’ consolidates 6 old IR legislation. It repeals and replace the ‘Employment Act Cap 92’ (EA – Cap. 92); ‘TUA – Cap. 96’; ‘TDA – Cap. 97’; ‘Wages Councils Act Cap 98’ (WCA – Cap. 98); ‘TURA’ and ‘Public Holidays Act Cap 101’ (PHA – Cap. 101). The main reason being that the old labour legislation models were old that did not keep pace with the developments in Fiji’s labour market and IR environment. </w:t>
      </w:r>
    </w:p>
    <w:p>
      <w:pPr>
        <w:pStyle w:val="Normal"/>
        <w:spacing w:lineRule="auto" w:line="360"/>
        <w:jc w:val="both"/>
        <w:rPr/>
      </w:pPr>
      <w:r>
        <w:rPr/>
        <w:t xml:space="preserve">The ‘ERP’ seeks to uphold: the provisions of Fiji’s ‘1997 (Amendment) Constitution’, in particular Chapter 4 – Bill of Rights and the ratified 8 ILO Conventions. It is consistent with various Court decisions and Arbitration Tribunal Awards. </w:t>
      </w:r>
    </w:p>
    <w:p>
      <w:pPr>
        <w:pStyle w:val="Heading2"/>
        <w:rPr/>
      </w:pPr>
      <w:r>
        <w:rPr/>
        <w:t>1.8.2</w:t>
        <w:tab/>
        <w:t>‘ERP’ Scope of IR Coverage</w:t>
      </w:r>
    </w:p>
    <w:p>
      <w:pPr>
        <w:pStyle w:val="Normal"/>
        <w:spacing w:lineRule="auto" w:line="360"/>
        <w:jc w:val="both"/>
        <w:rPr/>
      </w:pPr>
      <w:r>
        <w:rPr/>
        <w:t xml:space="preserve">The ‘ERP’ covers all employers and workers in workplaces (public and private sectors; formal and informal sectors; unorganized and organized sectors). This includes the Government, the sugar industry, and domestic workers except for members of the Military Forces, Police Force, and Prison Service. A new feature of the ‘ERP’ is the inclusion of the sugar industry, under the ‘Sugar Industry Act 1984’; domestic and individual workers - who were not covered in the old legislation. </w:t>
      </w:r>
    </w:p>
    <w:p>
      <w:pPr>
        <w:pStyle w:val="Normal"/>
        <w:rPr/>
      </w:pPr>
      <w:r>
        <w:rPr/>
      </w:r>
    </w:p>
    <w:p>
      <w:pPr>
        <w:pStyle w:val="Heading1"/>
        <w:rPr/>
      </w:pPr>
      <w:r>
        <w:rPr>
          <w:bCs/>
        </w:rPr>
        <w:t xml:space="preserve">1.9 </w:t>
        <w:tab/>
      </w:r>
      <w:r>
        <w:rPr/>
        <w:t>THE SIGNIFICANCE AND USEFULNESS OF THE STUDY</w:t>
      </w:r>
    </w:p>
    <w:p>
      <w:pPr>
        <w:pStyle w:val="Normal"/>
        <w:spacing w:lineRule="auto" w:line="360"/>
        <w:jc w:val="both"/>
        <w:rPr/>
      </w:pPr>
      <w:r>
        <w:rPr/>
        <w:t xml:space="preserve">This study will provide accounts and events that transpired during the development of ‘ERP’. For this purpose, the thesis will refer to the colonial times as, </w:t>
      </w:r>
      <w:r>
        <w:rPr>
          <w:i/>
        </w:rPr>
        <w:t>where we were</w:t>
      </w:r>
      <w:r>
        <w:rPr/>
        <w:t xml:space="preserve">; old as, </w:t>
      </w:r>
      <w:r>
        <w:rPr>
          <w:i/>
        </w:rPr>
        <w:t>where we are</w:t>
      </w:r>
      <w:r>
        <w:rPr/>
        <w:t xml:space="preserve"> and the ‘ERP’, as </w:t>
      </w:r>
      <w:r>
        <w:rPr>
          <w:i/>
        </w:rPr>
        <w:t>where we are heading</w:t>
      </w:r>
      <w:r>
        <w:rPr/>
        <w:t xml:space="preserve">. This study will also highlight major policy changes and the introduction of the so-called ‘controversial provisions’ that were introduced from time to time. </w:t>
      </w:r>
    </w:p>
    <w:p>
      <w:pPr>
        <w:pStyle w:val="Normal"/>
        <w:spacing w:lineRule="auto" w:line="360"/>
        <w:jc w:val="both"/>
        <w:rPr/>
      </w:pPr>
      <w:r>
        <w:rPr/>
      </w:r>
    </w:p>
    <w:p>
      <w:pPr>
        <w:pStyle w:val="Normal"/>
        <w:spacing w:lineRule="auto" w:line="360"/>
        <w:jc w:val="both"/>
        <w:rPr/>
      </w:pPr>
      <w:r>
        <w:rPr/>
        <w:t>The research outcome is also likely to be a valuable resource to Government, employers and their associations, trade unions and national bodies, solicitors, civil society organizations as well as other IR operators. In the academic sense, this study will greatly contribute to the IR discipline, human resources and personnel management, labour economics, industrial law and basic to advance management in particular those that are interested in these fields of stu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6:13:00Z</dcterms:created>
  <dc:creator>Anand Chand</dc:creator>
  <dc:description/>
  <dc:language>en-US</dc:language>
  <cp:lastModifiedBy>Anand Chand</cp:lastModifiedBy>
  <dcterms:modified xsi:type="dcterms:W3CDTF">2017-04-29T06:13:00Z</dcterms:modified>
  <cp:revision>2</cp:revision>
  <dc:subject/>
  <dc:title/>
</cp:coreProperties>
</file>